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34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105-6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августа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чановой Татьяны Александровны, * года рождения, уроженки *, гражданки Российской Федерации, работающей конкурсным управляющим общества с ограниченной ответственностью Строительная компания «АХА», находящегося по адресу: ХМАО-Югра, *,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z w:val="28"/>
          <w:szCs w:val="20"/>
        </w:rPr>
        <w:t xml:space="preserve">Колчанова Т.А., являясь должностным лицом – </w:t>
      </w:r>
      <w:r>
        <w:rPr>
          <w:sz w:val="28"/>
          <w:szCs w:val="28"/>
        </w:rPr>
        <w:t xml:space="preserve">конкурсным управляющим общества с ограниченной ответственностью Строительная компания «АХА», находящегося по адресу: ХМАО-Югра, * </w:t>
      </w:r>
      <w:r>
        <w:rPr>
          <w:sz w:val="28"/>
        </w:rPr>
        <w:t xml:space="preserve">не представила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0"/>
        </w:rPr>
        <w:t>Колчанова Т.А.</w:t>
      </w:r>
      <w:r>
        <w:rPr>
          <w:sz w:val="28"/>
          <w:szCs w:val="28"/>
          <w:lang w:val="en-US"/>
        </w:rPr>
        <w:t xml:space="preserve"> на рассмотрение дела не явилась, </w:t>
      </w:r>
      <w:r>
        <w:rPr>
          <w:sz w:val="28"/>
          <w:szCs w:val="28"/>
        </w:rPr>
        <w:t>о времени и месте рассмотрения дела извещена надлежащим образом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0"/>
        </w:rPr>
        <w:t>Колчановой Т.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0"/>
        </w:rPr>
        <w:t>Колчановой Т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0"/>
        </w:rPr>
        <w:t>Колчанова Т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8.07.2025 не представил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Колчановой Т.А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2039Ю об административном правонарушении от 28.07.2025, в котором изложены обстоятельства совершения </w:t>
      </w:r>
      <w:r>
        <w:rPr>
          <w:color w:val="000000"/>
          <w:sz w:val="28"/>
          <w:szCs w:val="20"/>
        </w:rPr>
        <w:t>Колчановой Т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,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-  Выпиской из Единого государственного реестра юридических лиц от 21.07.2025, согласно которой конкурсным управляющим ООО СК «АХА» является Колчанова Т.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 xml:space="preserve">Действия должностного лица Колчановой Т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При назначении административного наказания Колчановой Т.А.  мировой судья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олчанову Татьяну Александров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0342515156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